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書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喜多方地方広域少年婦人防火委員会　事務局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（喜多方広域消防本部予防課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TEL  0241-22-6213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241-24-401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cs="ＭＳ 明朝;MS Mincho" w:ascii="ＭＳ 明朝;MS Mincho" w:hAnsi="ＭＳ 明朝;MS Mincho"/>
          <w:sz w:val="24"/>
        </w:rPr>
        <w:t>mail:fdyobo@kouiki.kitakata.fukushima.jp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６年度「幼年防災教室」申込書</w:t>
      </w:r>
    </w:p>
    <w:p>
      <w:pPr>
        <w:pStyle w:val="Normal"/>
        <w:ind w:left="4298" w:hanging="429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684" w:hanging="3684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園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206375</wp:posOffset>
                </wp:positionV>
                <wp:extent cx="2943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25400</wp:posOffset>
                </wp:positionV>
                <wp:extent cx="268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223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担当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2190</wp:posOffset>
                </wp:positionH>
                <wp:positionV relativeFrom="paragraph">
                  <wp:posOffset>6350</wp:posOffset>
                </wp:positionV>
                <wp:extent cx="2943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者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9"/>
        <w:gridCol w:w="1158"/>
      </w:tblGrid>
      <w:tr>
        <w:trPr>
          <w:trHeight w:val="73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　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</w:tr>
      <w:tr>
        <w:trPr>
          <w:trHeight w:val="73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4"/>
        <w:ind w:left="210"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行数が不足する場合は、お手数ですが行を追加するか又はコピーし記載くださるようお願いし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00:00Z</dcterms:created>
  <dc:creator>Valued Acer Customer</dc:creator>
  <dc:description/>
  <cp:keywords/>
  <dc:language>en-US</dc:language>
  <cp:lastModifiedBy>SHOUBOUSHO</cp:lastModifiedBy>
  <cp:lastPrinted>2023-07-11T09:23:00Z</cp:lastPrinted>
  <dcterms:modified xsi:type="dcterms:W3CDTF">2024-07-10T03:35:00Z</dcterms:modified>
  <cp:revision>112</cp:revision>
  <dc:subject/>
  <dc:title/>
</cp:coreProperties>
</file>